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ки от инициатор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«Учебно-производственный центр «Молодость Запсиб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б инициаторе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 образование граждан, производство изделий медицин-ской техники, включая хирургическое обо-рудование и ортопедич. приспособ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 2005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бственни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: Администрация г. Новокуз-нецка, Кемеровское региональное отделени-е общероссийской общественной организа-ции «Российский Красный Крест»,  НГО «Кузнецкий союз офицеров запаса», Бычков Юрий Михайл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011, г. Новокузнецк, пр-т Авиаторов, 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нициатора в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ро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трасли контраге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предприятия, Система ЖКХ, муниципальные учреж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ивлечения поручителей, предоставление зал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г: Здание, оборуд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текущей ситу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прия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ая ситуация по заказам, задолжен-ности по налогам нет, зарплата выплачива-ется воврем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ь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 и стабильн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 о проек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, создание доступной среды для инвалид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ая принадле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отечественных механизиро-ванных пандусов для облегчения движения инвалидов-калясочников по лестничным марша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стади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пытного образ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ровано в 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объем привлеченных инвести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ый тип инвес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нвесто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оконч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-во вновь созданных рабочи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/п на новых рабочих мес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-30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прибыль от реализации проекта (прогноз на 5 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налоговые отчисления (суммарно во все уровни бюдже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8млн 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17:00Z</dcterms:created>
  <dc:creator>User</dc:creator>
  <dc:description/>
  <dc:language>en-US</dc:language>
  <cp:lastModifiedBy>Отдел экономики</cp:lastModifiedBy>
  <cp:lastPrinted>2013-12-26T08:00:00Z</cp:lastPrinted>
  <dcterms:modified xsi:type="dcterms:W3CDTF">2014-09-04T04:17:00Z</dcterms:modified>
  <cp:revision>2</cp:revision>
  <dc:subject/>
  <dc:title>Форма заявки от инициатора проекта</dc:title>
</cp:coreProperties>
</file>